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49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350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дирова Боходира Абдуазиз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04.2025 года в 10:20 часов Бодиров Б.А. на 391 км автодороги «Югра»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 лица, находясь на 391 км автодороги «Югра» г. Югорска ХМАО - Югры, 15.04.2025 года в 10:57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диров Б.А. 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5.04.2025 г., из которого следует, что Бодиров Б.А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15.04.2025 г., согласно которому Бодиров Б.А. был отстранен от управления транспортным средством в связи с наличием признаков опьянения – резкое изменение окраски кожных покровов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акта освидетельствования на состояние алкогольного опьянения № 86ГП066215 от 15.04.2025 года следует, что в результате освидетельствования Бодирова Б.А. состояние опьянения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104 о направлении на медицинское освидетельствование на состояние опьянения от 15.04.2025 г., из которого следует, что Бодиров Б.А.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опьянения направлен на медицинское освидетельствование на состояние опьянения, Бодиров Б.А. пройти медицинское освидетельствование отказа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инспектора ДПС 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ями при отстранении от управления транспортным средством, и при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справки инспектора ИАЗ Госавтоинспекции ОМВД России по г. Югорску следует, что у Бодирова Б.А. имеется национальное водительское удостоверение республики Узбекистан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0004185920 от 22.11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личием достаточных оснований полагать, что лицо находится в состоянии опьянения, и отрицательным результатом освидетельствования на состояние алкогольного опьянения должностным лицом ГИБДД Бодирову Б.А. было предложено пройти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иров Б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 и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Бодирова Б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одирова Боходира Абдуазиз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1328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Бодирову Б.А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. Нягани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